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9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pPr w:bottomFromText="0" w:horzAnchor="text" w:leftFromText="180" w:rightFromText="180" w:tblpX="0" w:tblpXSpec="center" w:tblpY="1" w:topFromText="0" w:vertAnchor="text"/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9"/>
        <w:gridCol w:w="7748"/>
        <w:gridCol w:w="1088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登记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执业价格鉴证师及价格鉴证评估专业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结果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诺太鉴证土地房地产资产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林、马颖、太德、岳永钦、丁永兵、伍元东、王飞、高长会、陈艳玲、张瑾、刘治（</w:t>
            </w:r>
            <w:r>
              <w:rPr>
                <w:rFonts w:eastAsia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千水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谭淇元、苏明思、翟云翼、姚芸、李华章、王孝云、谭利稳、吴方、奉金光、彭进忠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诚业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正啟、姜英、黄思成、吴帆、张狄、李明仙、史文静、陈自伟、马文英、王琼华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云通资产评估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冬、王城瑞、李会琼、毛琼华、廖晓娥、潘彧坤、鲁朝锋、李映廷、段鹏、段文臣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德立信保险公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谢贵雄、陈楠、舒崇军、张福林、浦琼、叶欣宇、戴迪、吴勒格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柏硕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曹春、吕加祥、戈永明、吴文芳、冯刚、朱治国、王嘉良、李朴德</w:t>
            </w:r>
            <w:r>
              <w:rPr>
                <w:rFonts w:eastAsia="仿宋" w:ascii="仿宋" w:hAnsi="仿宋"/>
                <w:sz w:val="24"/>
                <w:szCs w:val="24"/>
              </w:rPr>
              <w:t>(8</w:t>
            </w:r>
            <w:r>
              <w:rPr>
                <w:rFonts w:ascii="仿宋" w:hAnsi="仿宋" w:eastAsia="仿宋"/>
                <w:sz w:val="24"/>
                <w:szCs w:val="24"/>
              </w:rPr>
              <w:t>名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中勤业价格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赵洪波、赵啟帆、朱珍伟、伍国韬、徐光俊、蒙树琼、陈崚、戴益源、赵晓识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驰新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弘毅、华昊旸、胡勋伟、黄进程、田坩敏、赵文亮、杨明聪、徐艳琴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诺太评估咨询（红河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唐金彩、太珊珊、李泽谦、杨恒然、王静、张琪、白颖聪、张梦成、李晓信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鼎晟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统、闫虎、邢龙元、苏磊、邓添、陈巧、邹翠英、段洪芬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正序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邓跃章、陈红刚、陈继华、钟静、向幸、刘艳、覃新生、方石文、孙玲李文迪、高子淳、李霞、邹雪燕（</w:t>
            </w:r>
            <w:r>
              <w:rPr>
                <w:rFonts w:eastAsia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鉴识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陈彦、李光宇、杨勇、熊志鸿、勾勇超、李忠兴、冷宁、赵凯、陈丽萍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平程弘房地产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梁锦程、王嘉健、杜艳霞、张煜、鲁绍凯、韩竹、王桂香、梁皓若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德正房地产土地资产评估事务所（普通合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正德、李如东、杨贵贞、李俊宇、施韩谦、金贵荣（</w:t>
            </w: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诚航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牛坤、胡常青、太中先、许玲华、许忠、罗艳玲、朱万宝、浦绍航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瑞正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罗梅、罗燕辉、普佳、杨晓君、万自艳、乔敏、刘智、吕智鑫、邹微、汪应美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诺太质量监督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太孙安贤、童俊华、阮会丽、杨皓、刘杨、金禹希、李建光、李孟珂、太胡睿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中正鉴定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晓梅、杨军、李银涛、张启娴、袁宏伟、缪景飞、林楠、潘贤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衡之道房地产土地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鲁建刚、杨霞、朱丽华、栗浩文、宋健、马云山、李诺、黄龙英、陈霜、张中贵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协估（云南）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郑皓元、把越超、张丽婷、李丽菲、陈思飏、崇峻源、孙洁琼、李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贵州皓天房地产资产评估测绘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庆、朱仕林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贵州正行房地产资产评估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冯伟、犹冲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展太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曾洪高、贾莉英、高俊、张毅、李晔、沈珠、赵学松、李梦晗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云科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金甫、唐旭、胡春茹、段博文、秦朝柱、马勇、兴纯峰、谢进忠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中耀房地产价格评估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宏、张建芳、张成先、杨月娥、王劲松、普健、宋朝平、刘丽娥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俊达鉴证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世义、刘世兴、吴雪芹、王飞、张明英、郑梅、陈允、毛玉红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汇坤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先平、赵剑沣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、阿永先、王永琼、黄旭东、许婷、杞洪英、周旭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利鉴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罗晴、洪银河、刘世雄、董武惠、付仕林、马小勇、罗欢、张雕、王敏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江苏科泰检测技术服务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周蓉、齐琦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建林工程建设招标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庆波、郁波贤、王洪交、罗婉嘉、郑春晖、马兴贵、禹翠梅、曹斌、赵翠萍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鑫泰资产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叶金国、刘盛斌、于晖、魏盼、陆佳麟、郭永喜、刘盛斌、黄冬红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敏湘、朱慧平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三华机动车鉴定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炜、邹春兰、姚太平、孔德光、王稀、张林舟、牟欢、陈硕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徐州诚诺检测科技有限公司保山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陈文平、王勇超、沈恒山（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苏州联正测试技术服务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亚琼、陈明强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1539" w:leader="none"/>
        </w:tabs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InternetLink">
    <w:name w:val="Hyperlink"/>
    <w:uiPriority w:val="1"/>
    <w:unhideWhenUsed/>
    <w:rsid w:val="0068182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rsid w:val="00d418ba"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nhideWhenUsed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网格型1"/>
    <w:basedOn w:val="a1"/>
    <w:uiPriority w:val="39"/>
    <w:rsid w:val="00353c1f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9F5C7-5CD8-4CA6-B153-E607F02F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5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9:00Z</dcterms:created>
  <dc:creator>Administrator</dc:creator>
  <dc:description/>
  <dc:language>en-US</dc:language>
  <cp:lastModifiedBy>Administrator</cp:lastModifiedBy>
  <cp:lastPrinted>2025-04-01T08:25:00Z</cp:lastPrinted>
  <dcterms:modified xsi:type="dcterms:W3CDTF">2025-04-11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B92EF9B4E0197E801788D8CAFCC_13</vt:lpwstr>
  </property>
  <property fmtid="{D5CDD505-2E9C-101B-9397-08002B2CF9AE}" pid="3" name="KSOProductBuildVer">
    <vt:lpwstr>2052-12.8.1</vt:lpwstr>
  </property>
  <property fmtid="{D5CDD505-2E9C-101B-9397-08002B2CF9AE}" pid="4" name="ScaleCrop">
    <vt:bool>1</vt:bool>
  </property>
</Properties>
</file>