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22" w:topFromText="0" w:vertAnchor="text"/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9"/>
        <w:gridCol w:w="6407"/>
        <w:gridCol w:w="2429"/>
      </w:tblGrid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登记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执业价格鉴证师及价格鉴证评估专业人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检结果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验（云南）质量鉴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慧慧、孙杨、鄂华、李荣娟、聂川、刘江明、保翰瑜、阳书典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充提交执业人员继续教育及社保证明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中耀房地产价格评估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杨宏、张建芳、张成先、杨月娥、王劲松、普健、宋朝平、刘丽娥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缴纳会费，补充提交执业人员资料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 xml:space="preserve">2 </w:t>
      </w:r>
      <w:bookmarkStart w:id="0" w:name="_GoBack"/>
      <w:r>
        <w:rPr>
          <w:rFonts w:ascii="仿宋" w:hAnsi="仿宋" w:eastAsia="仿宋"/>
          <w:sz w:val="24"/>
          <w:szCs w:val="24"/>
        </w:rPr>
        <w:t>暂缓通过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年执业单位会员及人员年检名单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51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8:00Z</dcterms:created>
  <dc:creator>Administrator</dc:creator>
  <dc:description/>
  <dc:language>en-US</dc:language>
  <cp:lastModifiedBy>Administrator</cp:lastModifiedBy>
  <cp:lastPrinted>2025-04-01T05:35:00Z</cp:lastPrinted>
  <dcterms:modified xsi:type="dcterms:W3CDTF">2025-04-01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