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ListParagraph"/>
        <w:spacing w:lineRule="exact" w:line="520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价格鉴证师及价格鉴证评估专业人员</w:t>
      </w:r>
    </w:p>
    <w:p>
      <w:pPr>
        <w:pStyle w:val="ListParagraph"/>
        <w:spacing w:lineRule="exact" w:line="520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继续教育培训报名表</w:t>
      </w:r>
    </w:p>
    <w:tbl>
      <w:tblPr>
        <w:tblStyle w:val="a5"/>
        <w:tblW w:w="94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1195"/>
        <w:gridCol w:w="3707"/>
        <w:gridCol w:w="1762"/>
        <w:gridCol w:w="1993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2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2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执    业    单    位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20" w:before="0" w:after="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专业类别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07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widowControl w:val="false"/>
              <w:spacing w:lineRule="exact" w:line="520" w:before="0" w:after="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ListParagraph"/>
        <w:spacing w:lineRule="exact" w:line="52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asciiTheme="minorEastAsia" w:hAnsi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191" w:right="1191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8453D-B410-4A3F-80B9-6AEC8ACA5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DELL</dc:creator>
  <dc:description/>
  <dc:language>en-US</dc:language>
  <cp:lastModifiedBy>Administrator</cp:lastModifiedBy>
  <cp:lastPrinted>2025-03-04T09:41:00Z</cp:lastPrinted>
  <dcterms:modified xsi:type="dcterms:W3CDTF">2025-03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A0995A5DC471E958D0B28140E06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0YmEzYmRlZjJjMTQyMmQ1ZDBkMjljN2VhYTY1ZjMifQ==</vt:lpwstr>
  </property>
</Properties>
</file>