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方正楷体_GBK" w:hAnsi="方正楷体_GBK" w:eastAsia="方正楷体_GBK" w:cs="方正楷体_GBK"/>
          <w:b/>
          <w:b/>
          <w:bCs/>
          <w:color w:val="0000FF"/>
          <w:sz w:val="44"/>
          <w:szCs w:val="44"/>
        </w:rPr>
      </w:pPr>
      <w:r>
        <w:rPr>
          <w:rFonts w:ascii="方正楷体_GBK" w:hAnsi="方正楷体_GBK" w:cs="方正楷体_GBK" w:eastAsia="方正楷体_GBK"/>
          <w:b/>
          <w:bCs/>
          <w:color w:val="FF0000"/>
          <w:sz w:val="44"/>
          <w:szCs w:val="44"/>
        </w:rPr>
        <w:t>《云南价格鉴证评估》征订征稿启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云南价格鉴证评估》（季刊）在各会员单位的大力支持下，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已印发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期，取得了良好效果，很多鉴证评估机构包括发展改革系统价格认定机构反映，刊物中登载的有关文件资料、文章对实际工作有很好的参考借鉴作用，《云南价格鉴证评估》是我省价格鉴证评估行业面向社会各界窗口，是我省价格鉴证评估、价格认定同仁自耕自垦的新天地，希望全省价格鉴证评估评估行业各会员单位、各位价格鉴证、评估、认定同仁一如既往给予大力支持。《云南价格鉴证评估》以宣传价格鉴证评估、认定法规政策，传播价格鉴证、评估、认定理论和业务、促进全省价格鉴证评估工作健康发展为宗旨，是全面反映我省价格鉴证评估、认定情况的综合性、资料性、时讯性、理论性、知识性、工具性季刊。内容有“政策法规”、“协会及会员工作动态、会员介绍（分批）”、“鉴证论坛”、“典型案例分析”、“他山之石”几个版块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位会员单位积极征订，大力支持协会工作，价格认定机构也欢迎自愿征订，征订费用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具体征订单位填写附件《云南价格鉴证评估》征订确认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价格鉴证评估、认定同仁根据以上栏目设置情况积极赐稿，由于协会会员较少，经费有限，稿费原创文章（鉴证评估论坛、典型案例分析）被采用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上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篇，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下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篇，推荐文章被采用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篇，行业和会员动态、他山之石投稿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篇。另被刊物宣传介绍会员（自愿原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内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企业简介、业务及亮点介绍）需向协会支付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家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期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云南价格鉴证评估》编委会</w:t>
      </w:r>
    </w:p>
    <w:p>
      <w:pPr>
        <w:pStyle w:val="Normal"/>
        <w:spacing w:lineRule="exact" w:line="500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《云南省价格鉴证评估》期刊订阅确认表</w:t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57"/>
        <w:gridCol w:w="2211"/>
        <w:gridCol w:w="1718"/>
        <w:gridCol w:w="1890"/>
      </w:tblGrid>
      <w:tr>
        <w:trPr>
          <w:trHeight w:val="3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鉴证评估机构名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愿订阅本期刊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：□             否：□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 阅 本 期 刊份 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 刊 订阅 工 本 费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云南省价格鉴证评估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订阅总费用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大写：              元整（小写：</w:t>
            </w:r>
            <w:r>
              <w:rPr>
                <w:rFonts w:eastAsia="仿宋" w:cs="Arial" w:ascii="Arial" w:hAnsi="Arial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鉴证评估机构确认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款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云南省价格鉴证评估行业协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0300103071014012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昆明官渡农村合作银行云溪支行云溪分理处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详细地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将此表发送至协会邮箱</w:t>
            </w:r>
            <w:r>
              <w:rPr>
                <w:rFonts w:eastAsia="仿宋" w:cs="仿宋" w:ascii="仿宋" w:hAnsi="仿宋"/>
                <w:b/>
                <w:sz w:val="24"/>
              </w:rPr>
              <w:t>(3647635419@qq.com)</w:t>
            </w:r>
            <w:r>
              <w:rPr>
                <w:rFonts w:ascii="仿宋" w:hAnsi="仿宋" w:cs="仿宋" w:eastAsia="仿宋"/>
                <w:b/>
                <w:sz w:val="24"/>
              </w:rPr>
              <w:t>，后附汇款凭证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Style14" w:customStyle="1">
    <w:name w:val="页眉 字符"/>
    <w:basedOn w:val="DefaultParagraphFont"/>
    <w:link w:val="Header"/>
    <w:qFormat/>
    <w:rsid w:val="0018259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825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825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825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Administrator</dc:creator>
  <dc:description/>
  <dc:language>en-US</dc:language>
  <cp:lastModifiedBy>Administrator</cp:lastModifiedBy>
  <cp:lastPrinted>2025-01-23T09:16:00Z</cp:lastPrinted>
  <dcterms:modified xsi:type="dcterms:W3CDTF">2025-01-2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2A8968FA4B0CA61D46E3CDAC1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0YmEzYmRlZjJjMTQyMmQ1ZDBkMjljN2VhYTY1ZjMifQ==</vt:lpwstr>
  </property>
</Properties>
</file>