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r>
        <w:rPr>
          <w:rFonts w:ascii="黑体" w:hAnsi="黑体" w:eastAsia="黑体"/>
          <w:sz w:val="44"/>
          <w:szCs w:val="44"/>
        </w:rPr>
        <w:t>云南省价格鉴证评估行业协会会员名册</w:t>
      </w:r>
      <w:bookmarkEnd w:id="0"/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9"/>
        <w:gridCol w:w="1923"/>
      </w:tblGrid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执业证书编号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诺太鉴证土地房地产资产评估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1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千水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2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诚业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4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云通资产评估有限责任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5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昆明德立信保险公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6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中佳工程管理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7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柏硕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8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昆明中勤业价格评估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09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驰新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0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诺太评估咨询（红河）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1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鼎晟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2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昆明正序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4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鉴识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6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昆明平程弘房地产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7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昆明平程弘房地产资产评估有限公司西双版纳分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7-</w:t>
            </w: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（西双版纳）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德正房地产土地资产评估事务所（普通合伙）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8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诚航评估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19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瑞正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1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诺太质量监督检测中心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2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中正鉴定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3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衡之道房地产土地评估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4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协估（云南）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5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贵州皓天房地产资产评估测绘有限公司云南分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6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贵州正行房地产资产评估有限公司云南分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7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昆明展太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28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云科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0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中耀房地产价格评估有限责任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2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俊达鉴证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3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汇坤房地产土地资产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4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利鉴评估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5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江苏科泰检测技术服务有限公司云南分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6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建林工程建设招标造价咨询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7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鑫泰资产价格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8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中验（云南）质量鉴定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39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三华机动车鉴定评估有限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40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徐州诚诺检测科技有限公司保山分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41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苏州联正测试技术服务有限公司云南分公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42</w:t>
            </w:r>
          </w:p>
        </w:tc>
      </w:tr>
      <w:tr>
        <w:trPr>
          <w:trHeight w:val="96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南安盛鉴定房地产土地资产评估有限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年入会）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32"/>
                <w:lang w:val="en-US" w:eastAsia="zh-CN" w:bidi="ar-SA"/>
              </w:rPr>
              <w:t>云</w:t>
            </w: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J25004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d431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43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43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d43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c1f0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17e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1:00Z</dcterms:created>
  <dc:creator>Administrator</dc:creator>
  <dc:description/>
  <dc:language>en-US</dc:language>
  <cp:lastModifiedBy>Administrator</cp:lastModifiedBy>
  <cp:lastPrinted>2025-01-23T09:13:00Z</cp:lastPrinted>
  <dcterms:modified xsi:type="dcterms:W3CDTF">2025-01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